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та воспитателя -эстет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воспитателями, родителями, специалистами и социумом  на 2016– 2017 учебный год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3118"/>
        <w:gridCol w:w="2835"/>
        <w:gridCol w:w="2410"/>
        <w:gridCol w:w="1984"/>
      </w:tblGrid>
      <w:tr>
        <w:trPr>
          <w:trHeight w:val="16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воспита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о специали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организаци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агнос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ция.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Style w:val="C5"/>
                <w:sz w:val="28"/>
                <w:szCs w:val="28"/>
              </w:rPr>
              <w:t>Создание условий для художественно эстетического развития детей в группе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одительское собрание:</w:t>
            </w:r>
            <w:r>
              <w:rPr>
                <w:sz w:val="28"/>
                <w:szCs w:val="28"/>
              </w:rPr>
              <w:t xml:space="preserve"> «Знакомство родителей с программой по декоративному прикладному искусству «Радуг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ворческий конкурс муниципальный «Роботы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дальнейшей деятельности каждого из педагогов по темам интегрирован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удио и видеозаписи для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бъеди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интеллектуально-музыкального квеста посвященного Дню дошкольного работ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вместного  детского творчества «Перелетные пт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 и проведение интеллектуально-музыкального квеста посвященного Дню дошкольного рабо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беди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 уголков изобразительной деятельности в группах  в соответствии с возрастными особенностями дет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смотр ко Дню матери «Волшебные ручки мам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небольших и  доступных по содержанию стихотворений, загадок  перед предстоящим мероприя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оп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ереносной ширмы « Как правильно выбрать художественный материал для детск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актикум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Новогодняя игрушка своими рукам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вместного  детского творчества «Сказочные герои –елочные игру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 по теме предстоящего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рассказ с использованием наглядных средств обучения (Психолог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музыкальному руководителю в изготовлении атрибутов к Новогоднему  празд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 в подготовке к занятиям по ИЗО (по запросу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организации и подготовке совместного праздника «День Защитника Отечества». </w:t>
            </w:r>
          </w:p>
          <w:p>
            <w:pPr>
              <w:pStyle w:val="Normal"/>
              <w:rPr>
                <w:rStyle w:val="C3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3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 «Зимние забавы» с участием музыкаль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едактических пособий для развития художественных способносте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Техника Оригами для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sz w:val="28"/>
                <w:szCs w:val="28"/>
                <w:u w:val="single"/>
              </w:rPr>
              <w:t>Консультация-рекомендация: «</w:t>
            </w:r>
            <w:r>
              <w:rPr>
                <w:sz w:val="28"/>
                <w:szCs w:val="28"/>
              </w:rPr>
              <w:t>Информационно-коммуникативные технологии как средство художественно - эстетического развития детей дошкольного возраст</w:t>
            </w:r>
            <w:r>
              <w:rPr/>
              <w:t>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подготовке и проведение праздника «День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коррекционная работа с детьми старшего возраста в освоении учебного материала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ция. на тему:</w:t>
            </w:r>
            <w:r>
              <w:rPr>
                <w:sz w:val="28"/>
                <w:szCs w:val="28"/>
              </w:rPr>
              <w:t xml:space="preserve"> «Знакомство дошкольников с миром искусства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теме: «Народное искусство в жизни вашей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любимая мам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комендаций психолога в индивидуально-психологическом подходе к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их игр на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. гр. «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накомство с нетрадиционными  техниками рисования </w:t>
            </w:r>
            <w:r>
              <w:rPr>
                <w:sz w:val="28"/>
                <w:szCs w:val="28"/>
              </w:rPr>
              <w:t xml:space="preserve"> и их роль в развитие детей дошкольно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теме: «Анализ знаний, умений и навыков детей по результатам  обуч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отрудников для пополнения материала для нетрадиционных способах рис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и рекомендации молодым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по уровню умения в изобрази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зультатами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День Победы. Бессмертный п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углый стол «Подведение итогов по результатам работы по программе «Радуг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подготовка к Выпуску в школ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детьми младшего возраста в по развитию мелкой мотори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9:00Z</dcterms:created>
  <dc:creator>Формоза</dc:creator>
  <dc:description/>
  <cp:keywords/>
  <dc:language>en-US</dc:language>
  <cp:lastModifiedBy>Admin</cp:lastModifiedBy>
  <cp:lastPrinted>2013-11-15T14:07:00Z</cp:lastPrinted>
  <dcterms:modified xsi:type="dcterms:W3CDTF">2021-03-06T13:33:00Z</dcterms:modified>
  <cp:revision>52</cp:revision>
  <dc:subject/>
  <dc:title/>
</cp:coreProperties>
</file>