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та воспитателя -эсте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воспитателями, родителями, специалистами и социумом  на 2018– 2019 учебный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3118"/>
        <w:gridCol w:w="2835"/>
        <w:gridCol w:w="2410"/>
        <w:gridCol w:w="1984"/>
      </w:tblGrid>
      <w:tr>
        <w:trPr>
          <w:trHeight w:val="1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.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Современные подходы к художественно-эстетическому развитию дошкольников в соответствии с требованиями ФГОС ДО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«Знакомство родителей с программой по декоративному прикладному искусству «Радуга»</w:t>
            </w:r>
          </w:p>
          <w:p>
            <w:pPr>
              <w:pStyle w:val="Normal"/>
              <w:rPr/>
            </w:pPr>
            <w:r>
              <w:rPr/>
              <w:t>1..Всероссийский конкурс детского творчества «Открытие» «Осенний 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«Сказочные  зам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альнейшей деятельности каждого из педагогов по темам интегрирован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удио и видеозаписи дл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детского творчества «Сказочные замки»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местного интеллектуально-музыкального квеста посвященного Дню дошкольного работ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вместного  детского творчества «Волшебный листоп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 и проведение интеллектуально-музыкального квеста посвященного Дню дошкольн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ереносной ширмы « Как правильно выбрать художественный материал для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уголков изобразительной деятельности в группах  в соответствии с возрастными особенностями де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смотр ко Дню матери «Волшебные ручки мамоч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ебольших и  доступных по содержанию стихотворений, загадок  перед предстоящим мероприя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готовка  к сиотру –конкурсу «Волшебные ручки моей мамо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инар практикум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Новогодняя игрушка из природного  материал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 творчества «Открытие» «Арт-Елка</w:t>
            </w:r>
            <w:r>
              <w:rPr/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узыкальному работнику в оформлении Муз.зала к Новогодним праздн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узыкальному руководителю в изготовлении атрибутов к Новогоднему 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в подготовке к занятиям по ИЗО (по запрос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сультация на тему</w:t>
            </w:r>
            <w:r>
              <w:rPr>
                <w:sz w:val="28"/>
                <w:szCs w:val="28"/>
              </w:rPr>
              <w:t>: «</w:t>
            </w:r>
            <w:r>
              <w:rPr>
                <w:bCs/>
                <w:iCs/>
                <w:sz w:val="28"/>
                <w:szCs w:val="28"/>
              </w:rPr>
              <w:t>Традиции русской народной культуры в семейном восп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 по теме предстояще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рассказ с использованием наглядных средств обучения (Психоло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и рекомендации молодым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инар-практикум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Применение ИКТ в непосредственно образовательной деятельност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в дошкольном учреждении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  <w:t>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организации и подготовке совместного праздника «День Защитника Отечества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-клас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ка из ниток- Мари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е праздника «День Защитника Отече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едактических пособий для развития художественных способностей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. на тему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руки к письму средствами декоративного рисовани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теме: «Часто ли ваши дети посещают музе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для пополнения бросового материала для нетрадиционных способах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на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в подготовке к занятиям по ИЗО (по запро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вместного творчества:«Химки-город покорителей космоса</w:t>
            </w:r>
            <w:r>
              <w:rPr/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теме: «Анализ знаний, умений и навыков детей по результатам  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омендаций психолога в индивидуально-психологическом подходе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работа с детьми старшего возраста в освоении учеб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по уровню умения в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зультатами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День Победы. 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 «Подведение итогов по результатам работы по программе «Радуг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одготовка к Выпуску в школ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етьми младшего возраста в по развитию мелкой мотори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9:00Z</dcterms:created>
  <dc:creator>Формоза</dc:creator>
  <dc:description/>
  <cp:keywords/>
  <dc:language>en-US</dc:language>
  <cp:lastModifiedBy>Admin</cp:lastModifiedBy>
  <cp:lastPrinted>2013-11-15T14:07:00Z</cp:lastPrinted>
  <dcterms:modified xsi:type="dcterms:W3CDTF">2021-03-06T09:42:00Z</dcterms:modified>
  <cp:revision>52</cp:revision>
  <dc:subject/>
  <dc:title/>
</cp:coreProperties>
</file>